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40"/>
          <w:szCs w:val="40"/>
          <w:u w:val="single"/>
        </w:rPr>
        <w:t xml:space="preserve">10 пожарно-спасательный отряд ФПС ГПС ГУ МЧС России по Оренбургской области» проводит набор кандидатов для поступления в государственные ВУЗы </w:t>
      </w:r>
    </w:p>
    <w:p>
      <w:pPr>
        <w:pStyle w:val="Normal"/>
        <w:ind w:firstLine="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40"/>
          <w:szCs w:val="40"/>
          <w:u w:val="single"/>
        </w:rPr>
        <w:t xml:space="preserve">ГПС МЧС России </w:t>
      </w:r>
      <w:r>
        <w:rPr>
          <w:b/>
          <w:color w:val="FF0000"/>
          <w:sz w:val="40"/>
          <w:szCs w:val="40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сатели - так в народе называют сотрудников МЧС. Эта работа трудная и опасная, она требует хорошей физической подготовки, быстроты реакции, самообладания, способности принимать решения в считанные доли секунды.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3143250" cy="209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Это благородная и востребованная профессия, но стать спасателем может не каждый, для этого необходимо пройти особый отбор и обуче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на сотрудниках МЧС лежит большая ответственность, то поступить на учебу можно в высшие учебные заведения после окончания 11 классов, когда абитуриенты уже   осознанно подходят к выбору будущей профессии.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Экзамены и нормативы для поступающих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24150" cy="20955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 абитуриенты при поступлении проходят два вступительных испытания:</w:t>
      </w:r>
      <w:r>
        <w:rPr>
          <w:rFonts w:cs="Helvetica" w:ascii="Helvetica" w:hAnsi="Helvetica"/>
          <w:color w:val="0000FF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1. Психологические тесты (в письменном виде)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2. Физические испытания, которые включают в себ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г на 1 км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лночный бег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ыжки с места в длину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тягивания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сданный норматив абитуриенты получают определенное количество баллов. Предусмотрены отдельные нормативы для юношей и девушек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йший   отбор   происходит   на   основании  результатов ЕГЭ. Предусмотрен отбор абитуриентов по количеству баллов по профилирующим предметам: русский язык, физика, математика</w:t>
      </w:r>
      <w:r>
        <w:rPr/>
        <w:t>.</w:t>
      </w:r>
      <w:r>
        <w:rPr>
          <w:rFonts w:cs="Helvetica" w:ascii="Helvetica" w:hAnsi="Helvetica"/>
        </w:rPr>
        <w:br/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10 пожарно-спасательный отряд ФПС ГУ МЧС России по Оренбургской области проводит набор кандидатов на поступление в такие вуз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Московская академия государственной противопожар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Ивановская пожарно-спасательная академия ГПС МЧС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/>
      </w:pPr>
      <w:r>
        <w:rPr>
          <w:sz w:val="28"/>
          <w:szCs w:val="28"/>
        </w:rPr>
        <w:t xml:space="preserve">Уральский институт государственной противопожарной службы (г. Екатеринбург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Университет государственной противопожарной службы в Санкт-Петербург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обучения зависит от выбранной специальности и составляет 4 года или 5 л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всем вопросам обращаться: г. Бузулук, ул. Октябрьская, 62; Отделение кадров тел: 8(35342) 5-22-16</w:t>
      </w:r>
    </w:p>
    <w:sectPr>
      <w:type w:val="nextPage"/>
      <w:pgSz w:w="11906" w:h="16838"/>
      <w:pgMar w:left="737" w:right="737" w:gutter="0" w:header="0" w:top="238" w:footer="0" w:bottom="249"/>
      <w:pgBorders w:display="allPages" w:offsetFrom="page">
        <w:top w:val="thinThickSmallGap" w:sz="18" w:space="15" w:color="000000"/>
        <w:left w:val="thinThickSmallGap" w:sz="18" w:space="20" w:color="000000"/>
        <w:bottom w:val="thickThinSmallGap" w:sz="18" w:space="15" w:color="000000"/>
        <w:right w:val="thickThinSmallGap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5:00Z</dcterms:created>
  <dc:creator>Admin</dc:creator>
  <dc:description/>
  <cp:keywords/>
  <dc:language>en-US</dc:language>
  <cp:lastModifiedBy>Пользователь</cp:lastModifiedBy>
  <cp:lastPrinted>2019-02-08T12:46:00Z</cp:lastPrinted>
  <dcterms:modified xsi:type="dcterms:W3CDTF">2022-01-18T04:59:00Z</dcterms:modified>
  <cp:revision>16</cp:revision>
  <dc:subject/>
  <dc:title/>
</cp:coreProperties>
</file>